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2"/>
          <w:szCs w:val="32"/>
        </w:rPr>
      </w:pPr>
      <w:r>
        <w:rPr>
          <w:rFonts w:cs="Arial" w:ascii="Arial" w:hAnsi="Arial"/>
          <w:b/>
          <w:sz w:val="32"/>
          <w:szCs w:val="32"/>
        </w:rPr>
        <w:t>Landslauget og Dansk Håndværk fusionere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Det er nu en kendsgerning, at Landslauget og Dansk Håndværk fusionerer pr. 1. januar 2012 efter at generalforsamlingen den 24. september 2011, enstemmigt vedtog at stemme ja til fusio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 betyder, at Landslauget nedlægges som selvstændig juridisk enhed pr. 1. januar 2012. Medlemskabet fortsætter i Dansk Håndværk, hvorefter Dansk Håndværks vedtægter, kontingentregler, garantiordning samt øvrige af Dansk Håndværks indgåede aftaler og lovlige trufne beslutninger er gælde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ansk Håndværk Polstresektion</w:t>
      </w:r>
    </w:p>
    <w:p>
      <w:pPr>
        <w:pStyle w:val="Normal"/>
        <w:rPr>
          <w:rFonts w:ascii="Arial" w:hAnsi="Arial" w:cs="Arial"/>
        </w:rPr>
      </w:pPr>
      <w:r>
        <w:rPr>
          <w:rFonts w:cs="Arial" w:ascii="Arial" w:hAnsi="Arial"/>
        </w:rPr>
        <w:t xml:space="preserve">Generalforsamlingen var meget positivt stemt for, at der oprettes en polstresektion i Dansk Håndværk til at varetage de særlige faglige interesser for Landslaugets medlemmer. Bestyrelsen vil derfor indkalde til en stiftende generalforsamling, der forventes afholdt i januar/februar måned. Der er allerede udsendt forslag til vedtægter og kontingentregler for polstresektio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stresektionen vil fremover stå for fagbladet og messe, relevant efteruddannelse samt kollegiale arrangementer. Polstresektionen skal som udgangspunkt være selvkørende rent økonomisk. Hertil har Polstresektionen et eventuelt afkast fra Hjælpefonden og Legatfonden samt messen. Bestyrelsen vil overveje andre indtjeningsmuligheder samt områder der måske kan nedlægges. Et mindre kontingent til Polstresektionen må nok påregnes, men det er op til den stiftende generalforsamling at vedtage de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 er frivilligt, om man ønsker medlemskab af Polstresektion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arantiordning</w:t>
      </w:r>
    </w:p>
    <w:p>
      <w:pPr>
        <w:pStyle w:val="Normal"/>
        <w:rPr>
          <w:rFonts w:ascii="Arial" w:hAnsi="Arial" w:cs="Arial"/>
        </w:rPr>
      </w:pPr>
      <w:r>
        <w:rPr>
          <w:rFonts w:cs="Arial" w:ascii="Arial" w:hAnsi="Arial"/>
        </w:rPr>
        <w:t>Garantiordningen træder ligeledes i kraft pr. 1. januar 2012. Garantiordningen kan bruges aktivt i virksomhedernes markedsføring og være med til at markere polstrevirksomhederne hos forbrugerne og distancere medlemsvirksomhederne i forhold til de polstrevirksom</w:t>
        <w:softHyphen/>
        <w:t>heder, der ikke har garantiordning. Dansk Håndværk vil udsende garanticertifikater samt streamers med logo og garantiordning. Det bliver ligeledes muligt, at downloade logo og certifikat fra Dansk Håndværks hjemme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styrelsen er meget glad for den 100 procents opbakning, der var til forslaget om fusion. Det giver et fantastisk håb for fremtiden og ikke mindst for polstrefaget. </w:t>
      </w:r>
    </w:p>
    <w:p>
      <w:pPr>
        <w:pStyle w:val="Normal"/>
        <w:rPr>
          <w:rFonts w:ascii="Arial" w:hAnsi="Arial" w:cs="Arial"/>
        </w:rPr>
      </w:pPr>
      <w:r>
        <w:rPr>
          <w:rFonts w:cs="Arial" w:ascii="Arial" w:hAnsi="Arial"/>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23:00Z</dcterms:created>
  <dc:creator>Erik Møbius</dc:creator>
  <dc:description/>
  <cp:keywords/>
  <dc:language>en-US</dc:language>
  <cp:lastModifiedBy>Erik Møbius</cp:lastModifiedBy>
  <dcterms:modified xsi:type="dcterms:W3CDTF">2011-09-27T10:04:00Z</dcterms:modified>
  <cp:revision>1</cp:revision>
  <dc:subject/>
  <dc:title>Landslauget og Dansk Håndværk fusionerer</dc:title>
</cp:coreProperties>
</file>